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II 2400/46/15</w:t>
        <w:tab/>
        <w:tab/>
        <w:tab/>
        <w:tab/>
        <w:tab/>
        <w:t>Przeworsk, dnia 14.12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</w:r>
      <w:r>
        <w:rPr>
          <w:rFonts w:cs="Arial" w:ascii="Arial" w:hAnsi="Arial"/>
          <w:b/>
          <w:sz w:val="18"/>
          <w:szCs w:val="18"/>
        </w:rPr>
        <w:t>Dostawa odczynników laboratoryjnych i chemikalii z podziałem na zadania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both"/>
        <w:rPr/>
      </w:pPr>
      <w:r>
        <w:rPr/>
        <w:t xml:space="preserve">Do upływu terminu składania ofert złożono 11 ofert: 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1134"/>
        <w:gridCol w:w="1842"/>
        <w:gridCol w:w="1560"/>
      </w:tblGrid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dostawy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oMaxima S.A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Arial" w:hAnsi="Arial"/>
              </w:rPr>
              <w:t>20-277 Lublin ul. Vetterów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 526,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969,8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 309,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dn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MAR 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300  Dąbrowa Górnicza ul. F. Perla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 618,1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285,6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dn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A  Sp. z o. o Sp. k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401 Poznań ul. Polska 114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 564,7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2 249,8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1 353,8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6 953,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4 074,8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dn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P.H.U. BOR – POL Mariusz Borkowski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4-152 Gliwice , Plac Jaśminu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1 360,28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 188,29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5 dn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  Urszula Bry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021 Rzeszów ul. L. Chmaja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 248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dn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SO Zenon Sobiecki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-200 Starogard Gd. – Krąg 4 A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 601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dn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AN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-103 Gliwice ul. ks. dr. A. Korczoka 32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 546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dni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Maxima S.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um Mikrobiologii Emapo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298 Gdańsk ul. Budowlanych 6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2 34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dni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t Biotechnologii Surowic i Szczepion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ed S.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224 Kraków al. Sosnowa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 9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dni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TOR Sp. z o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100 Toruń ul. Szosa Bydgoska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 735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dni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EX DIAGNOSTICS Sp. z o. o Sp. 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313 Warszawa ul. T. Zan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 7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dni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9:00Z</dcterms:created>
  <dc:creator>user</dc:creator>
  <dc:description/>
  <cp:keywords/>
  <dc:language>en-US</dc:language>
  <cp:lastModifiedBy>Zaopatrzenie</cp:lastModifiedBy>
  <cp:lastPrinted>2013-12-02T08:40:00Z</cp:lastPrinted>
  <dcterms:modified xsi:type="dcterms:W3CDTF">2015-12-14T11:07:00Z</dcterms:modified>
  <cp:revision>317</cp:revision>
  <dc:subject/>
  <dc:title>Zestawienie ofert</dc:title>
</cp:coreProperties>
</file>